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AHCCL</w:t>
      </w:r>
      <w:r>
        <w:rPr>
          <w:rFonts w:ascii="宋体;SimSun" w:hAnsi="宋体;SimSun" w:cs="宋体;SimSun"/>
          <w:b/>
          <w:sz w:val="40"/>
        </w:rPr>
        <w:t>临床尿沉渣形态学考核</w:t>
      </w:r>
      <w:r>
        <w:rPr>
          <w:rFonts w:cs="宋体;SimSun" w:ascii="宋体;SimSun" w:hAnsi="宋体;SimSun"/>
          <w:b/>
          <w:sz w:val="40"/>
        </w:rPr>
        <w:t>EQA</w:t>
      </w:r>
      <w:r>
        <w:rPr>
          <w:rFonts w:ascii="宋体;SimSun" w:hAnsi="宋体;SimSun" w:cs="宋体;SimSun"/>
          <w:b/>
          <w:sz w:val="40"/>
        </w:rPr>
        <w:t>计划书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批次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区间：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评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尿沉渣形态学考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预分组方式：样本分组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宋体;SimSun" w:hAnsi="宋体;SimSun" w:cs="宋体;SimSun"/>
          <w:b/>
          <w:sz w:val="24"/>
        </w:rPr>
        <w:t>五、样本批号及样本</w:t>
      </w:r>
      <w:r>
        <w:rPr/>
        <w:t xml:space="preserve">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712"/>
        <w:gridCol w:w="1800"/>
      </w:tblGrid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批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控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3452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491230" cy="2623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报告箭头所指物的名称（未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尿沉渣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20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其他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64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489325" cy="2477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报告箭头所指物的名称（未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尿沉渣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20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其他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89960" cy="2724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请报告箭头所指物的名称（未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尿沉渣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2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其他：</w:t>
            </w:r>
          </w:p>
        </w:tc>
      </w:tr>
      <w:tr>
        <w:trPr>
          <w:trHeight w:val="3821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0595" cy="2478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059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报告箭头所指物的名称（未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尿沉渣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40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其他：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7420" cy="24822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报告箭头所指物的名称（未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尿沉渣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40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其他：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120"/>
        <w:jc w:val="left"/>
        <w:rPr>
          <w:color w:val="FF0000"/>
        </w:rPr>
      </w:pPr>
      <w:r>
        <w:rPr>
          <w:color w:val="FF0000"/>
        </w:rPr>
        <w:t>若看不清结构，可以适当放大图片比例进行观察。</w:t>
      </w:r>
    </w:p>
    <w:p>
      <w:pPr>
        <w:pStyle w:val="Normal"/>
        <w:spacing w:lineRule="auto" w:line="360" w:before="0" w:after="1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尿沉渣形态学</w:t>
      </w:r>
      <w:r>
        <w:rPr/>
        <w:t>EQA</w:t>
      </w:r>
      <w:r>
        <w:rPr/>
        <w:t>活动尿沉渣编码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78"/>
      </w:tblGrid>
      <w:tr>
        <w:trPr>
          <w:trHeight w:val="510" w:hRule="atLeast"/>
        </w:trPr>
        <w:tc>
          <w:tcPr>
            <w:tcW w:w="1080" w:type="dxa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代码</w:t>
            </w:r>
          </w:p>
        </w:tc>
        <w:tc>
          <w:tcPr>
            <w:tcW w:w="6778" w:type="dxa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尿沉渣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" w:firstLine="2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红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中性粒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4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单核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5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嗜酸性粒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3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淋巴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吞噬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鳞状上皮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表层移行上皮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中层移行上皮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底层移行上皮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粒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7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肾小管上皮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8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卵圆脂肪小体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9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索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移行上皮癌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扁平上皮癌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腺癌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其它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透明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白细胞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蜡样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细菌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颗粒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红细胞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脂肪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色素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上皮细胞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混合细胞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宽形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9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其它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非晶形尿酸盐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4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尿酸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7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胱氨酸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固醇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3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非晶形磷酸盐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6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尿酸铵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9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药物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2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尿酸盐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5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草酸钙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8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亮氨酸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磺胺类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4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三联磷酸盐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7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碳酸钙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3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尿酸钠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6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胆红素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9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酪氨酸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放射造影剂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5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磷酸钙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8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硫酸钙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9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其它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黏液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4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脂肪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7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滴虫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0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纤维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2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细菌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5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含铁血黄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8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粪便污染物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寄生虫和（或）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3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真菌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6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精子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9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淀粉小体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8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91</w:t>
            </w:r>
          </w:p>
        </w:tc>
        <w:tc>
          <w:tcPr>
            <w:tcW w:w="6778" w:type="dxa"/>
            <w:tcBorders>
              <w:bottom w:val="single" w:sz="8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其它微生物</w:t>
            </w:r>
          </w:p>
        </w:tc>
      </w:tr>
    </w:tbl>
    <w:p>
      <w:pPr>
        <w:pStyle w:val="Normal"/>
        <w:spacing w:lineRule="auto" w:line="360" w:before="0" w:after="1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2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54:00Z</dcterms:created>
  <dc:creator>WwW.YlmF.CoM</dc:creator>
  <dc:description/>
  <cp:keywords/>
  <dc:language>en-US</dc:language>
  <cp:lastModifiedBy>LIU FENGCHUN</cp:lastModifiedBy>
  <cp:lastPrinted>2012-03-21T15:23:00Z</cp:lastPrinted>
  <dcterms:modified xsi:type="dcterms:W3CDTF">2024-10-29T01:31:00Z</dcterms:modified>
  <cp:revision>80</cp:revision>
  <dc:subject/>
  <dc:title>AHCCL临床尿沉渣形态学考核EQA计划书</dc:title>
</cp:coreProperties>
</file>